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.Перечень видо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/>
        <w:t xml:space="preserve">лечения и методов обследования  по программе </w:t>
      </w:r>
    </w:p>
    <w:tbl>
      <w:tblPr>
        <w:tblW w:w="957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64"/>
        <w:gridCol w:w="1712"/>
        <w:gridCol w:w="171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цедур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4 дн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8 и 21 д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ый прием врача терапев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ный прием  врача терапев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ий анализ кр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ий анализ кр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анализ моч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уточное мониторирование ЭКГ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кардио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физиотерапев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невро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диетолога, психотерапев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классическая (по согласованию с врачом на выбор: лазеротерапия,магнитотерапия,гальванизация, лекарственный электрофорез, фонофорез, амплипульстерапия (СМТ), электрическое поле ультравысоких частот на синокаротидную зону, мезодиэнцефальная модуляция, индуктотермия области почек, вихревое магнитное поле, микроволновая терап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Лечебные ванны (по согласованию с врачом на выбор): сухие углекислые, вихревые ванны для конечностей, </w:t>
            </w:r>
            <w:r>
              <w:rPr>
                <w:rFonts w:eastAsia="Microsoft YaHei"/>
                <w:color w:val="000000"/>
              </w:rPr>
              <w:t>жемчужные, минеральные, селеновые, пенно-солодковые ван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души: циркулярный, Шарко, подводный душ-масса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в бассейне с минеральной водой + ЛФ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 кардиотренажерах – 30 ми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массаж, тракционная терап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генная трениро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медицинский, оксигенобаротерапия, спелеотерапия, терренкур, медикаментозная терапия, гипокситерап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</w:tr>
    </w:tbl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«Болезни сердечно-сосудистой системы и системы кровообращения»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Перечень видов лечения и методов обследования  по программе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«Болезни костно-мышечной системы»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64"/>
        <w:gridCol w:w="1712"/>
        <w:gridCol w:w="171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цедур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4 дн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8 и 21 д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ый прием лечащего врач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ный прием лечащего врач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ий анализ кр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ий анализ кр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анализ моч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гинеколога, физиотерапевта, невро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в бассейне с минеральной водой + ЛФ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icrosoft YaHei"/>
                <w:color w:val="000000"/>
              </w:rPr>
            </w:pPr>
            <w:r>
              <w:rPr>
                <w:sz w:val="22"/>
                <w:szCs w:val="22"/>
              </w:rPr>
              <w:t xml:space="preserve">Лечебные ванны (по согласованию с врачом на выбор): сухие углекислые, вихревые, </w:t>
            </w:r>
            <w:r>
              <w:rPr>
                <w:rFonts w:eastAsia="Microsoft YaHei"/>
                <w:color w:val="000000"/>
              </w:rPr>
              <w:t xml:space="preserve">жемчужные, минеральные,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классическая (по согласованию с врачом на выбор: лазеротерапия, электрофорез, ультразвук и фонофорез лекарств. средств, амплипульстерапия (СМТ), мезодиэнцефальная модуляция, индуктотермия, микроволновая терапия, диадинамические токи, интерференционные токи, светолечение, переменное магнитное поле, парафино-озокеритные аппл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души: циркулярный, Шарко, подводный душ-масса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масса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медицин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ерапия (саун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отерап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климат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рием минеральн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енкур, медикаментозная терап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Перечень видов лечения и методов обследования  по программе</w:t>
      </w:r>
    </w:p>
    <w:p>
      <w:pPr>
        <w:pStyle w:val="Heading2"/>
        <w:spacing w:before="0" w:after="0"/>
        <w:jc w:val="center"/>
        <w:rPr/>
      </w:pPr>
      <w:r>
        <w:rPr/>
        <w:t>«Болезни органов пищеварения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64"/>
        <w:gridCol w:w="1712"/>
        <w:gridCol w:w="171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цедур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4 дн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8 и 21 д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ый прием лечащего врач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ный прием лечащего врач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ий анализ кр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ий анализ кр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анализ моч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гастроэнтеролога, диетолога, физиотерапевта, психотерапев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органов брюшной полости, эндоскопические методы исследования, консультации других специалис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минеральная в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Лечебные ванны (по согласованию с врачом на выбор): сухие углекислые, вихревые, </w:t>
            </w:r>
            <w:r>
              <w:rPr>
                <w:rFonts w:eastAsia="Microsoft YaHei"/>
                <w:color w:val="000000"/>
              </w:rPr>
              <w:t>жемчужные, минеральные, селеновые, пенно-солодковые ван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классическая (по согласованию с врачом на выбор: гальванизация и электрофорез лекарст.веществ, амплипульстерапия (СМТ) на область живота, КВЧ-терапия, синусоидальные модулированные токи на область живота, переменное магнитное поле, вихревое магнитное поле, парафино-озокеритные аппликации на эпигастральную обла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души: восходящий, циркулярный, подвод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ерапия (сауна) или терморелакс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тотерапия, кислородный коктейль, терренкур, медикаментозная терап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отероп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чень видов лечения и методов обследования  по программе 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«Заболевания органов дыхания (нетуберкулезного характера)»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64"/>
        <w:gridCol w:w="1712"/>
        <w:gridCol w:w="171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цедур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4 дн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8 и 21 д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ый прием лечащего врач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ный прием лечащего врач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ий анализ кр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ий анализ кр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анализ моч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оэнцефал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гинеколога, физиотерапевта, психотерапевта, пульмоно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классическая (по согласованию с врачом на выбор: лазеротерапия,магнитотерапия,гальванизация, лекарственный электрофорез, фонофорез, амплипульстерапия (СМТ), электрическое поле ультравысоких частот на синокаротидную зону, мезодиэнцефальная модуляция, индуктотермия области почек, вихревое магнитное поле, микроволновая терап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Лечебные ванны (по согласованию с врачом на выбор): сухие углекислые, вихревые ванны для конечностей, </w:t>
            </w:r>
            <w:r>
              <w:rPr>
                <w:rFonts w:eastAsia="Microsoft YaHei"/>
                <w:color w:val="000000"/>
              </w:rPr>
              <w:t xml:space="preserve">жемчужные, минеральные, селеновые, пенно-солодко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души: циркулярный, Шарко, восходящий, подводный душ-масса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в бассейне с минеральной водой + ЛФ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 кардиотренажерах – 30 ми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массаж, тракционная терап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 медицинский, оксигенобаротерапия, спелеотерапия, терренкур, медикаментозная терапия, ингаляции, гипокситерап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</w:tr>
    </w:tbl>
    <w:p>
      <w:pPr>
        <w:pStyle w:val="Heading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чень видов лечения и методов обследования  по программе                           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«Болезни нервной системы»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64"/>
        <w:gridCol w:w="1712"/>
        <w:gridCol w:w="171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цедур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4 дн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8 и 21 д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ый прием лечащего врач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ный прием лечащего врач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невро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ий анализ кр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ий анализ кр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анализ моч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оэнцефал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 физиотерапевта, психотерапевта, невро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в бассейне с минеральной водой + ЛФ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Лечебные ванны (по согласованию с врачом на выбор): сухие углекислые, вихревые, </w:t>
            </w:r>
            <w:r>
              <w:rPr>
                <w:rFonts w:eastAsia="Microsoft YaHei"/>
                <w:color w:val="000000"/>
              </w:rPr>
              <w:t>жемчужные, минераль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отерапия классическая (по согласованию с врачом на выбор): лазеротерапия, магнитотерапия, гальванический воротник по Щербаку, электрофорез или фонофорез лекарств. средств, токи Дарсонваля, УФ-облучение в эритемной зоне, импульсные токи (СМТ, ДДТ, интерференцтерапия), мезодиэнцефальная модуляция, КВЧ-терап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души: циркулярный, Шарко, подводный душ-масса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ревые ванны для конечностей: прост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массаж (роликовый, вибрационны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очный массаж (вакуумны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ерапия (сауна), терморелакс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электростимуля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ение позвоноч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енкур, фитотерапия, озонотерапия, гипокситерап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чень видов лечения и методов обследования  по программе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«Болезни мочеполовой системы, гинекологические заболевания»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64"/>
        <w:gridCol w:w="1712"/>
        <w:gridCol w:w="171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цедур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4 дн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8 и 21 д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ичный прием гинеко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торный прием  гинеко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терапев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ий анализ кр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ий анализ крови (креатинин, остаточный азот, мочевин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анализ моч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е маз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ректороманоскопия, микроскопия уретральных соскоб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физиотерапевта, психотерапевта, гинеко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почек, органов малого таз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Лечебные ванны (по согласованию с врачом на выбор): сухие углекислые, вихревые, </w:t>
            </w:r>
            <w:r>
              <w:rPr>
                <w:rFonts w:eastAsia="Microsoft YaHei"/>
                <w:color w:val="000000"/>
              </w:rPr>
              <w:t>жемчужные, минераль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классическая (по согласованию с врачом на выбор: лазеротерапия, магнитотерапия, токи Дарсонваля, УФ-облучение, диадинамические токи, синусоидальные модулированные токи, микроволновая терапия, электрическое поле ультравысоких частот, УЗ и фонофорез лекарст. веществ, индуктотермия, гальванизация и электрофорез лекарст.веществ, соллюкс, переменное магнитное поле, парафино-озокеритные аппликации, светотерапия «Биоптр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души: циркуля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некологические орошения по Ягунову и Морозов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инеральной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климат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оидотерапия (ректальные аппликации, вагинальные тампоны), терренкур, психотерапия, медикаментозная терапия, фитотерапия, гипокситерап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отерап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Heading2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 видов лечения и методов обследования  по программе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«Болезни эндокринной системы и обмена веществ»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64"/>
        <w:gridCol w:w="1712"/>
        <w:gridCol w:w="171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цедур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4 дн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8 и 21 д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ый прием лечащего врач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ный прием лечащего врач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эндокрино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ий анализ кр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ий анализ крови (в т.ч. сахар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анализ мочи+сах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печени, поджелудочной железы, селезен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оэнцефалография, РВ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диетолога, физиотерапевта, психотерапевта, невролога, эндокрино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в бассейне с минеральной водой + ЛФ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д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ые ванны (по согласованию с врачом на выбор): сухие углекислые, вихревые, </w:t>
            </w:r>
            <w:r>
              <w:rPr>
                <w:rFonts w:eastAsia="Microsoft YaHei"/>
                <w:color w:val="000000"/>
              </w:rPr>
              <w:t xml:space="preserve">жемчужные, минеральные, селеновые, пенно-солодко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классическая (по согласованию с врачом на выбор: лазеротерапия, магнитотерапия, гальванизация, лекарственный электрофорез, фонофорез лекарств. средств, микроволновая терапия, синусоидальные модулированные токи, электрическое поле ультравысоких частот на синокаротидную зону, индуктотермия области почек, мезодиэнцефальная модуляция, вихревое магнитное пол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души: циркулярный, Шарко, подводный душ-масса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ые ванны для конечнос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й массаж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медицин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фитотерапия, терренкур, психотерапия, спелеотерапия, прием минеральной воды, медикаментозная терапия, фитотерапия, гипокситерапия, озонотерап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чень видов лечения и методов обследования  по программе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«Психофизиологическая реабилитация»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64"/>
        <w:gridCol w:w="1712"/>
        <w:gridCol w:w="171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цедур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4 дн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18 и 21 д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ый прием лечащего врач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ный прием лечащего врач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ий анализ кров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химический анализ кров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анализ моч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физиотерапевта, психотерапевта, невро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в бассейне с минеральной водой + ЛФ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Лечебные ванны (по согласованию с врачом на выбор): сухие углекислые, вихревые, </w:t>
            </w:r>
            <w:r>
              <w:rPr>
                <w:rFonts w:eastAsia="Microsoft YaHei"/>
                <w:color w:val="000000"/>
              </w:rPr>
              <w:t xml:space="preserve">жемчужные, минеральные, селеновые, пенно-солодковы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 классическая (по согласованию с врачом на выбор: лазеротерапия, магнитотерапия, лекарственный электрофорез, микроволновая терапия, синусоидальные модулированные токи,  индуктотермия, мезодиэнцефальная модуляция, УФ-облучение, УЗ и фонофорез лекарств. веществ, диадинамические токи, интерференционные токи, светолечение «Биоптрон», парафино-озокеритовые аппликации, вакуумная терап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души: циркулярный, Шарко, подводный душ-масса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одренаж, пневмомасса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й массаж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медицинск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ерапия (саун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енкур, мануальная терапия, медикаментозная терапия, гипокситерапия, фитотерапия, аэрофитотерапия, озонотерап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p>
      <w:pPr>
        <w:pStyle w:val="Style20"/>
        <w:ind w:right="-1" w:hanging="0"/>
        <w:jc w:val="right"/>
        <w:rPr>
          <w:rStyle w:val="FontStyle27"/>
          <w:sz w:val="22"/>
          <w:szCs w:val="22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-2282" w:right="-1948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25" w:after="0"/>
      <w:ind w:left="-3103" w:right="-194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bCs/>
      <w:sz w:val="20"/>
      <w:szCs w:val="20"/>
      <w:lang w:val="ru-RU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8z1">
    <w:name w:val="WW8Num8z1"/>
    <w:qFormat/>
    <w:rPr>
      <w:bCs/>
      <w:sz w:val="20"/>
      <w:szCs w:val="20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Consolas" w:hAnsi="Consolas" w:cs="Consolas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50"/>
      <w:szCs w:val="5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Consolas" w:hAnsi="Consolas" w:cs="Consolas"/>
      <w:smallCaps/>
      <w:sz w:val="58"/>
      <w:szCs w:val="58"/>
    </w:rPr>
  </w:style>
  <w:style w:type="character" w:styleId="FontStyle19">
    <w:name w:val="Font Style19"/>
    <w:qFormat/>
    <w:rPr>
      <w:rFonts w:ascii="Consolas" w:hAnsi="Consolas" w:cs="Consolas"/>
      <w:smallCap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Courier New" w:hAnsi="Courier New" w:cs="Courier New"/>
      <w:b/>
      <w:bCs/>
      <w:sz w:val="14"/>
      <w:szCs w:val="1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cs="Times New Roman"/>
      <w:bCs/>
      <w:sz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FontStyle28">
    <w:name w:val="Font Style28"/>
    <w:qFormat/>
    <w:rPr>
      <w:rFonts w:ascii="Consolas" w:hAnsi="Consolas" w:cs="Consolas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w w:val="1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1">
    <w:name w:val="Font Style41"/>
    <w:qFormat/>
    <w:rPr>
      <w:rFonts w:ascii="Consolas" w:hAnsi="Consolas" w:cs="Consolas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9">
    <w:name w:val="Символ нумерации"/>
    <w:qFormat/>
    <w:rPr/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81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5"/>
      <w:jc w:val="both"/>
    </w:pPr>
    <w:rPr/>
  </w:style>
  <w:style w:type="paragraph" w:styleId="Style101">
    <w:name w:val="Style10"/>
    <w:basedOn w:val="Normal"/>
    <w:qFormat/>
    <w:pPr>
      <w:spacing w:lineRule="exact" w:line="250"/>
      <w:ind w:left="0" w:right="0" w:firstLine="69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7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81">
    <w:name w:val="Style18"/>
    <w:basedOn w:val="Normal"/>
    <w:qFormat/>
    <w:pPr>
      <w:spacing w:lineRule="exact" w:line="180"/>
    </w:pPr>
    <w:rPr/>
  </w:style>
  <w:style w:type="paragraph" w:styleId="Style191">
    <w:name w:val="Style19"/>
    <w:basedOn w:val="Normal"/>
    <w:qFormat/>
    <w:pPr>
      <w:spacing w:lineRule="exact" w:line="269"/>
      <w:ind w:left="0" w:right="0" w:firstLine="274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27"/>
    </w:pPr>
    <w:rPr/>
  </w:style>
  <w:style w:type="paragraph" w:styleId="Style221">
    <w:name w:val="Style22"/>
    <w:basedOn w:val="Normal"/>
    <w:qFormat/>
    <w:pPr>
      <w:spacing w:lineRule="exact" w:line="1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6:00Z</dcterms:created>
  <dc:creator>ASB</dc:creator>
  <dc:description/>
  <dc:language>en-US</dc:language>
  <cp:lastModifiedBy>nata</cp:lastModifiedBy>
  <cp:lastPrinted>2022-05-05T11:43:00Z</cp:lastPrinted>
  <dcterms:modified xsi:type="dcterms:W3CDTF">2023-08-14T12:56:00Z</dcterms:modified>
  <cp:revision>2</cp:revision>
  <dc:subject/>
  <dc:title/>
</cp:coreProperties>
</file>