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СКИЙ ДОГОВОР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г. Москва                                                                                                                    № Б -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от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2024 г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 лице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действующего на основании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ru-RU" w:eastAsia="en-US"/>
        </w:rPr>
      </w:r>
      <w:r>
        <w:rPr>
          <w:sz w:val="18"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________________________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</w:r>
      <w:r>
        <w:rPr>
          <w:sz w:val="18"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далее по тексту –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убаген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с одной стороны, и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ОО «Объединенные курорты»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лице Генерального директора Шабалиной Анны Игоревны, действующей  на  основании Устава и по поручению Принципала, далее  по  тексту –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Агент</w:t>
      </w:r>
      <w:r>
        <w:rPr>
          <w:rFonts w:cs="Times New Roman" w:ascii="Times New Roman" w:hAnsi="Times New Roman"/>
          <w:sz w:val="20"/>
          <w:szCs w:val="20"/>
          <w:lang w:val="ru-RU"/>
        </w:rPr>
        <w:t>, с другой  стороны, совместно именуемые Стороны,  заключили настоящий Договор о нижеследующем: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 Предмет договор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 xml:space="preserve">1.1. По настоящему Договору </w:t>
      </w:r>
      <w:r>
        <w:rPr>
          <w:b/>
        </w:rPr>
        <w:t>Субагент</w:t>
      </w:r>
      <w:r>
        <w:rPr/>
        <w:t xml:space="preserve"> обязуется по поручению </w:t>
      </w:r>
      <w:r>
        <w:rPr>
          <w:b/>
        </w:rPr>
        <w:t>Агента</w:t>
      </w:r>
      <w:r>
        <w:rPr/>
        <w:t xml:space="preserve">, а последний по поручению </w:t>
      </w:r>
      <w:r>
        <w:rPr>
          <w:b/>
        </w:rPr>
        <w:t>Принципала</w:t>
      </w:r>
      <w:r>
        <w:rPr/>
        <w:t xml:space="preserve">, за вознаграждение, совершать от своего имени и за счет </w:t>
      </w:r>
      <w:r>
        <w:rPr>
          <w:b/>
        </w:rPr>
        <w:t>Агента</w:t>
      </w:r>
      <w:r>
        <w:rPr/>
        <w:t xml:space="preserve"> реализацию третьим лицам (физическим и юридическим, далее - Клиентам) санаторно-курортных и оздоровительных путевок (Путевок) из перечня санаторно-курортных и оздоровительных объектов, предлагаемых </w:t>
      </w:r>
      <w:r>
        <w:rPr>
          <w:b/>
        </w:rPr>
        <w:t>Агентом</w:t>
      </w:r>
      <w:r>
        <w:rPr/>
        <w:t xml:space="preserve"> в каталоге и на официальном ресурсе в сети Интернет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zdravkurort</w:t>
        </w:r>
        <w:r>
          <w:rPr>
            <w:rStyle w:val="InternetLink"/>
          </w:rPr>
          <w:t>.ru/</w:t>
        </w:r>
      </w:hyperlink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862" w:leader="none"/>
        </w:tabs>
        <w:jc w:val="both"/>
        <w:rPr/>
      </w:pPr>
      <w:r>
        <w:rPr/>
        <w:t>1.2.</w:t>
      </w:r>
      <w:r>
        <w:rPr>
          <w:b/>
        </w:rPr>
        <w:t xml:space="preserve"> Субагент</w:t>
      </w:r>
      <w:r>
        <w:rPr/>
        <w:t xml:space="preserve">, принимая указанное поручение к исполнению, действует от своего имени в интересах </w:t>
      </w:r>
      <w:r>
        <w:rPr>
          <w:b/>
        </w:rPr>
        <w:t>Агента</w:t>
      </w:r>
      <w:r>
        <w:rPr/>
        <w:t xml:space="preserve"> в соответствии с полномочиями, установленными настоящим Договором. </w:t>
      </w:r>
      <w:r>
        <w:rPr>
          <w:b/>
        </w:rPr>
        <w:t>Субагент</w:t>
      </w:r>
      <w:r>
        <w:rPr/>
        <w:t xml:space="preserve"> приобретает права и становится обязанным по всем сделкам, совершенным им от своего имени с третьими лицами во исполнение Договора, хотя  бы </w:t>
      </w:r>
      <w:r>
        <w:rPr>
          <w:b/>
        </w:rPr>
        <w:t>Агент</w:t>
      </w:r>
      <w:r>
        <w:rPr/>
        <w:t xml:space="preserve"> и был назван в сделке или вступил с третьим лицом в непосредственные отношения по исполнению сделки. </w:t>
      </w:r>
      <w:r>
        <w:rPr>
          <w:b/>
        </w:rPr>
        <w:t>Субагент</w:t>
      </w:r>
      <w:r>
        <w:rPr/>
        <w:t xml:space="preserve"> не имеет права  выступать от лица </w:t>
      </w:r>
      <w:r>
        <w:rPr>
          <w:b/>
        </w:rPr>
        <w:t>Агента</w:t>
      </w:r>
      <w:r>
        <w:rPr/>
        <w:t xml:space="preserve"> в сделках с третьими лицами.</w:t>
      </w:r>
      <w:r>
        <w:rPr>
          <w:highlight w:val="yellow"/>
        </w:rPr>
        <w:t xml:space="preserve"> </w:t>
      </w:r>
    </w:p>
    <w:p>
      <w:pPr>
        <w:pStyle w:val="Normal"/>
        <w:jc w:val="both"/>
        <w:rPr>
          <w:highlight w:val="yellow"/>
        </w:rPr>
      </w:pPr>
      <w:r>
        <w:rPr/>
        <w:t>1.3. Агент, принимая Отчет о выполненном поручении, в соответствии с настоящим Договором обязуется оплатить Субагенту вознаграждение за сделанную работу в размерах и в сроки, установленные настоящим Договором и его приложениям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/>
        <w:t>1.4.  Право у Клиентов на получение заказанных и оплаченных услуг, оформленных путевкой, возникает в соответствии со статьей 1005 Гражданского кодекса РФ, часть 2, раздел 4, глава 52 от 26.01.1996 № 14-ФЗ.</w:t>
      </w:r>
      <w:r>
        <w:rPr>
          <w:color w:val="FF0000"/>
        </w:rPr>
        <w:t xml:space="preserve"> Ссылка в договоре с Клиентом на финансовое обеспечение Агента при реализации путевок, является неправомерной и вводит Клиента в заблуждение, т.к. реализация </w:t>
      </w:r>
      <w:r>
        <w:rPr>
          <w:b/>
          <w:color w:val="FF0000"/>
        </w:rPr>
        <w:t xml:space="preserve">санаторно-курортной или оздоровительной путевки </w:t>
      </w:r>
      <w:r>
        <w:rPr>
          <w:color w:val="FF0000"/>
        </w:rPr>
        <w:t xml:space="preserve"> не является реализацией туристического продукта и не регулируется Федеральным законом от 24.11.1996 № 132-ФЗ «Об основах </w:t>
      </w:r>
      <w:r>
        <w:rPr>
          <w:b/>
          <w:bCs/>
          <w:color w:val="FF0000"/>
        </w:rPr>
        <w:t>туристской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деятельности</w:t>
      </w:r>
      <w:r>
        <w:rPr>
          <w:color w:val="FF0000"/>
        </w:rPr>
        <w:t xml:space="preserve"> в Российской Федерации».</w:t>
      </w:r>
    </w:p>
    <w:p>
      <w:pPr>
        <w:pStyle w:val="Normal"/>
        <w:tabs>
          <w:tab w:val="clear" w:pos="720"/>
          <w:tab w:val="left" w:pos="1571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ЫЕ ПОНЯТИЯ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left="-142" w:right="-1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рмины, используемые в Договоре:</w:t>
      </w:r>
    </w:p>
    <w:p>
      <w:pPr>
        <w:pStyle w:val="Normal"/>
        <w:autoSpaceDE w:val="false"/>
        <w:spacing w:lineRule="auto" w:line="276"/>
        <w:ind w:left="-142" w:right="-1" w:firstLine="567"/>
        <w:jc w:val="both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Правовые основания</w:t>
      </w:r>
      <w:r>
        <w:rPr>
          <w:color w:val="000000"/>
          <w:sz w:val="18"/>
          <w:szCs w:val="18"/>
        </w:rPr>
        <w:t xml:space="preserve"> – Конституция РФ, </w:t>
      </w:r>
      <w:r>
        <w:rPr>
          <w:sz w:val="18"/>
          <w:szCs w:val="18"/>
        </w:rPr>
        <w:t xml:space="preserve">Гражданский Кодекс Российской Федерации (ГК РФ), Часть вторая,  раздел 4,  Глава 52 </w:t>
      </w:r>
      <w:hyperlink r:id="rId3">
        <w:r>
          <w:rPr>
            <w:rStyle w:val="InternetLink"/>
            <w:bCs/>
            <w:color w:val="333333"/>
            <w:sz w:val="18"/>
            <w:szCs w:val="18"/>
            <w:u w:val="none"/>
          </w:rPr>
          <w:t xml:space="preserve"> от 26.01.1996 N 14-ФЗ </w:t>
        </w:r>
      </w:hyperlink>
      <w:r>
        <w:rPr>
          <w:sz w:val="18"/>
          <w:szCs w:val="18"/>
        </w:rPr>
        <w:t xml:space="preserve"> – «Агентский договор»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left="-142" w:right="-1" w:firstLine="567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Санаторно-курортная или оздоровительная путевка </w:t>
      </w:r>
      <w:r>
        <w:rPr>
          <w:color w:val="000000"/>
          <w:sz w:val="18"/>
          <w:szCs w:val="18"/>
        </w:rPr>
        <w:t>– комплекс услуг</w:t>
      </w:r>
      <w:r>
        <w:rPr>
          <w:sz w:val="18"/>
          <w:szCs w:val="18"/>
        </w:rPr>
        <w:t>, включающий размещение, питание и медицинские процедуры, оформленный путевкой, на основании которой оказываются услуги санаторно-курортными и оздоровительными организациями, имеющими лицензию на данный вид деятельности.</w:t>
      </w:r>
    </w:p>
    <w:p>
      <w:pPr>
        <w:pStyle w:val="Normal"/>
        <w:autoSpaceDE w:val="false"/>
        <w:ind w:left="-142" w:firstLine="682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бъект размещения (Объект)</w:t>
      </w:r>
      <w:r>
        <w:rPr>
          <w:color w:val="000000"/>
          <w:sz w:val="18"/>
          <w:szCs w:val="18"/>
        </w:rPr>
        <w:t xml:space="preserve"> – </w:t>
      </w:r>
      <w:r>
        <w:rPr>
          <w:sz w:val="18"/>
          <w:szCs w:val="18"/>
        </w:rPr>
        <w:t>санаторно-курортные и оздоровительные учреждения, к которым относятся санатории, санатории-профилактории, профилактории, дома отдыха и базы отдыха, пансионаты, лечебно-оздоровительные комплексы, санаторные, оздоровительные и спортивные детские лагеря , санатории для детей, в том числе для детей с родителями, бальнеологические лечебницы, грязелечебницы, курортные поликлиники (Приложение к Приказу Минздрава России от 06.08.2013 N529н  «Об утверждении номенклатуры медицинских организаций».</w:t>
      </w:r>
    </w:p>
    <w:p>
      <w:pPr>
        <w:pStyle w:val="Normal"/>
        <w:autoSpaceDE w:val="false"/>
        <w:spacing w:lineRule="atLeast" w:line="240"/>
        <w:ind w:left="-142" w:firstLine="567"/>
        <w:jc w:val="both"/>
        <w:rPr/>
      </w:pPr>
      <w:r>
        <w:rPr>
          <w:b/>
          <w:color w:val="000000"/>
          <w:sz w:val="18"/>
          <w:szCs w:val="18"/>
        </w:rPr>
        <w:t xml:space="preserve">Принципал – </w:t>
      </w:r>
      <w:r>
        <w:rPr>
          <w:color w:val="000000"/>
          <w:sz w:val="18"/>
          <w:szCs w:val="18"/>
        </w:rPr>
        <w:t>юридическое лицо, заключившее Агентский договор с Агентом на реализацию санаторно-курортных или оздоровительных услуг.</w:t>
      </w:r>
    </w:p>
    <w:p>
      <w:pPr>
        <w:pStyle w:val="Normal"/>
        <w:autoSpaceDE w:val="false"/>
        <w:spacing w:lineRule="auto" w:line="276"/>
        <w:ind w:left="-142" w:right="-1" w:firstLine="567"/>
        <w:jc w:val="both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Клиент</w:t>
      </w:r>
      <w:r>
        <w:rPr>
          <w:color w:val="000000"/>
          <w:sz w:val="18"/>
          <w:szCs w:val="18"/>
        </w:rPr>
        <w:t xml:space="preserve"> – физическое или юридическое лицо, которое находит Субагент, и с которым заключает договор на реализацию санаторно-курортных путевок.</w:t>
      </w:r>
    </w:p>
    <w:p>
      <w:pPr>
        <w:pStyle w:val="Normal"/>
        <w:ind w:firstLine="426"/>
        <w:jc w:val="both"/>
        <w:rPr/>
      </w:pPr>
      <w:r>
        <w:rPr>
          <w:b/>
          <w:sz w:val="18"/>
          <w:szCs w:val="18"/>
        </w:rPr>
        <w:t>Личный кабинет Субагента</w:t>
      </w:r>
      <w:r>
        <w:rPr>
          <w:sz w:val="18"/>
          <w:szCs w:val="18"/>
        </w:rPr>
        <w:t xml:space="preserve"> - это персонализированная страница страница Субагента на сайте Агента, на которой</w:t>
      </w:r>
    </w:p>
    <w:p>
      <w:pPr>
        <w:pStyle w:val="Normal"/>
        <w:jc w:val="both"/>
        <w:rPr/>
      </w:pPr>
      <w:r>
        <w:rPr>
          <w:sz w:val="18"/>
          <w:szCs w:val="18"/>
        </w:rPr>
        <w:t>представлен список активных и архивных заявок, оформленных Субагентом, список клиентов, в котором указываетс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заявки, фамилии клиентов, полная стоимость и сумма к доплате (если заявка не была оплачена полностью). Вход в</w:t>
      </w:r>
    </w:p>
    <w:p>
      <w:pPr>
        <w:pStyle w:val="Normal"/>
        <w:jc w:val="both"/>
        <w:rPr/>
      </w:pPr>
      <w:r>
        <w:rPr>
          <w:sz w:val="18"/>
          <w:szCs w:val="18"/>
        </w:rPr>
        <w:t>раздел осуществляется строго по индивидуальному логину/паролю Субагента, выдаваемому Агентом.</w:t>
      </w:r>
    </w:p>
    <w:p>
      <w:pPr>
        <w:pStyle w:val="Style21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Заявка на бронирование (Заявка)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–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заказ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путевки, оформленный на бланке Субагента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, который содержит все существенные условия и свойства: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наименование объекта размещения, дата и время заезда/выезда Клиентов, количество необходимых для проживания номеров и их категории, </w:t>
      </w:r>
      <w:r>
        <w:rPr>
          <w:rFonts w:cs="Times New Roman" w:ascii="Times New Roman" w:hAnsi="Times New Roman"/>
          <w:b w:val="false"/>
          <w:sz w:val="18"/>
          <w:szCs w:val="18"/>
        </w:rPr>
        <w:t>услуг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входящих в путевку,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фамилия, имя, отчество, дата рождения, контактный телефон, гражданство Клиентов.</w:t>
      </w:r>
    </w:p>
    <w:p>
      <w:pPr>
        <w:pStyle w:val="Normal"/>
        <w:autoSpaceDE w:val="false"/>
        <w:spacing w:lineRule="auto" w:line="276"/>
        <w:ind w:left="-142" w:right="-1" w:firstLine="567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Подтверждение заявки на бронирование</w:t>
      </w:r>
      <w:r>
        <w:rPr>
          <w:color w:val="000000"/>
          <w:sz w:val="18"/>
          <w:szCs w:val="18"/>
        </w:rPr>
        <w:t xml:space="preserve"> - ответ Агента направленный в письменной форме Субагенту, в котором содержится согласие на предоставление путевок. </w:t>
      </w:r>
    </w:p>
    <w:p>
      <w:pPr>
        <w:pStyle w:val="Normal"/>
        <w:autoSpaceDE w:val="false"/>
        <w:spacing w:lineRule="auto" w:line="276"/>
        <w:ind w:left="-142" w:right="-1" w:firstLine="567"/>
        <w:jc w:val="both"/>
        <w:rPr/>
      </w:pPr>
      <w:r>
        <w:rPr>
          <w:b/>
          <w:color w:val="000000"/>
          <w:sz w:val="18"/>
          <w:szCs w:val="18"/>
        </w:rPr>
        <w:t>Аннулирование заявки на бронирование</w:t>
      </w:r>
      <w:r>
        <w:rPr>
          <w:color w:val="000000"/>
          <w:sz w:val="18"/>
          <w:szCs w:val="18"/>
        </w:rPr>
        <w:t xml:space="preserve"> – отказ Субагента (</w:t>
      </w:r>
      <w:r>
        <w:rPr>
          <w:sz w:val="18"/>
          <w:szCs w:val="18"/>
        </w:rPr>
        <w:t>оформленный на бланке Субагента)</w:t>
      </w:r>
      <w:r>
        <w:rPr>
          <w:color w:val="000000"/>
          <w:sz w:val="18"/>
          <w:szCs w:val="18"/>
        </w:rPr>
        <w:t xml:space="preserve"> от забронированной у Агента путевки, в том числе: отказ от всей путевки или номера/места, сокращение сроков проживания или числа гостей в заявке, отказ от одной или нескольких </w:t>
      </w:r>
      <w:r>
        <w:rPr>
          <w:b/>
          <w:color w:val="000000"/>
          <w:sz w:val="18"/>
          <w:szCs w:val="18"/>
        </w:rPr>
        <w:t>услуг,</w:t>
      </w:r>
      <w:r>
        <w:rPr>
          <w:color w:val="000000"/>
          <w:sz w:val="18"/>
          <w:szCs w:val="18"/>
        </w:rPr>
        <w:t xml:space="preserve"> входящих в путевку.</w:t>
      </w:r>
    </w:p>
    <w:p>
      <w:pPr>
        <w:pStyle w:val="Normal"/>
        <w:autoSpaceDE w:val="false"/>
        <w:spacing w:lineRule="auto" w:line="276"/>
        <w:ind w:left="-142" w:right="-1" w:firstLine="567"/>
        <w:jc w:val="both"/>
        <w:rPr/>
      </w:pPr>
      <w:r>
        <w:rPr>
          <w:b/>
          <w:color w:val="000000"/>
          <w:sz w:val="18"/>
          <w:szCs w:val="18"/>
        </w:rPr>
        <w:t>Внесение изменений в заявку на бронирование</w:t>
      </w:r>
      <w:r>
        <w:rPr>
          <w:color w:val="000000"/>
          <w:sz w:val="18"/>
          <w:szCs w:val="18"/>
        </w:rPr>
        <w:t xml:space="preserve"> – замена Субагентом забронированной путевки у Агента, в том числе: даты заезда (выезда) в объект, отказ от лечения, а также ФИО лиц, для которых бронировалась путевка; замена одной или нескольких услуг, входящих в состав путевки.</w:t>
      </w:r>
    </w:p>
    <w:p>
      <w:pPr>
        <w:pStyle w:val="Normal"/>
        <w:autoSpaceDE w:val="false"/>
        <w:spacing w:lineRule="auto" w:line="276"/>
        <w:ind w:left="-142" w:right="-1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-142" w:right="-1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-142" w:right="-1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2. Обязанности сторон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2.1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Агент обязуется: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2.1.1. Представлять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у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олную, необходимую и достоверную информацию об объектах размещения, лечении, условиях размещения, сроках и графиках заездов, а также о возможных изменениях в них, но не несет ответственности за несоответствие  условий и уровня объекта размещения и лечения предварительным ожиданиям Клиента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а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2.1.2. Принять заявку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информировать последнего о результатах бронирования в течение 2-х рабочих дней по базовым объектам размещения и в течение 3-х рабочих дней при бронировании объектов под заявку. В случае отсутствия мест в запрашиваемых объектах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ген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редлагает возможные варианты замены объектов размещения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2.1.3. Обеспечить предоставление всех забронированных и оплаченных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Субагентом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услуг и гарантирует размещение клиентов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а,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огласно подтвержденному заказу при условии  выполнения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ом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требований Договора.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ген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е несет ответственности за характер, качество и стоимость дополнительных услуг, предоставляемых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ом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лиенту.   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2.1.4. В случае не предоставления, по вине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ген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Клиентам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абронированных и оплаченных услуг, осуществить возврат денежных средств в размере стоимости не предоставленных услуг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. Аген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опускает замену объекта размещения  на объект  аналогичной категории или категорией выше в программе конкретной определенной  подтвержденной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Агентом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и оплаченной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ом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утевки по любым причинам, связанным с невозможностью предоставления подтвержденной путевки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2.1.5. Принять Отчет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и иные документы, направленные в адрес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гента</w:t>
      </w:r>
      <w:r>
        <w:rPr>
          <w:rFonts w:cs="Times New Roman" w:ascii="Times New Roman" w:hAnsi="Times New Roman"/>
          <w:sz w:val="18"/>
          <w:szCs w:val="18"/>
          <w:lang w:val="ru-RU"/>
        </w:rPr>
        <w:t>,  в соответствии с требованиями настоящего договора. При наличии замечаний, в десятидневный срок направить свои корректировк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1.6. Уплатить Субагенту Агентское вознаграждение, предусмотренное Агентским договором или Дополнительными соглашениями Сторон.</w:t>
      </w:r>
    </w:p>
    <w:p>
      <w:pPr>
        <w:pStyle w:val="Style21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2.1.7. Использовать предоставленные </w:t>
      </w:r>
      <w:r>
        <w:rPr>
          <w:rFonts w:cs="Times New Roman" w:ascii="Times New Roman" w:hAnsi="Times New Roman"/>
          <w:color w:val="000000"/>
          <w:sz w:val="18"/>
          <w:szCs w:val="18"/>
        </w:rPr>
        <w:t>Субагентом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персональные данные лиц, указанных в заявке на бронирование, исключительно в целях выполнения условий договора, заключённого Субагентом с Клиентом по поручению Агента, с учётом требований законодательства РФ.</w:t>
      </w:r>
    </w:p>
    <w:p>
      <w:pPr>
        <w:pStyle w:val="Style19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2.1.8.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ген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не несет ответственности  за возможные неточности, допущенные в рекламных проспектах объектов, т.к. они изготовлены без участия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ген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и используются в работе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ген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ак вспомогательные материалы. Описания объектов могут частично не соответствовать состоянию объектов на день заказа и не являются частью настоящего Договора.</w:t>
      </w:r>
    </w:p>
    <w:p>
      <w:pPr>
        <w:pStyle w:val="Style19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2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Субагент обязуется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2.1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Информировать/ заключать договоры с Клиентами в соответствии с Субагентским  договором Агента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2.2.2.  При работе с применением упрощенной системы налогообложения предоставить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генту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опию «Уведомление» УСНО заверенную печатью Субагента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2.2.3. Осуществлять рекламное продвижение объектов, предлагаемых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гентом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доводить до Клиентов полную и достоверную информацию об объектах и предоставляемых услугах.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есет ответственность перед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гентом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а достоверное описание  и возмещает все убытки Клиенту, возникшие по вине недобросовестного информирован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2.2.4. В письменной форме направлять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генту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апрос о наличии свободных мест и возможности их реализации или производить реализацию, согласно выделенному блоку мест, в соответствии с Приложениями к настоящему Договору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2.2.5. Заявка на бронирование путевки, направляемая Субагентом Агенту, может быть оформлена путем размещения информации в Личном кабинете на официальном ресурсе Агента в сети Интернет либо оформлена в письменной форме посредством электронной почты на адрес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agent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1@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zdravkurort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agent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5@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zdravkurort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ru</w:t>
        </w:r>
      </w:hyperlink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2.2.6. Письменно информировать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ген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б аннулировании заявки или отказа от путевок, запрашивать возможность переноса срока заезда Клиента. Контроль получения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гентом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анной информации лежит на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2.2.7. Сообщать и передавать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генту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се сведения об исполнении поручения. Производить оплату подтвержденных путевок по счету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ген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 соответствии с п. 3 Договора. В день оплаты, до получения путевки, направить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Агенту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отчет об исполнении поручения по реализации путевки в форме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Отчета Субагента, Акта выполненных работ и Доверенност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 факсимильном или электронном виде с последующим предоставлением оригинала.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 - плательщик НДС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о конца календарного месяца, в котором была произведена полная оплата счета, до получения путевки отправляет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Счет-фактуру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в факсимильном или электронном виде с последующим предоставлением оригинала. Оригиналы документов предоставляются на бумажном носителе  за подписью и печатью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Субагента. </w:t>
      </w:r>
      <w:r>
        <w:rPr>
          <w:rFonts w:cs="Times New Roman" w:ascii="Times New Roman" w:hAnsi="Times New Roman"/>
          <w:sz w:val="18"/>
          <w:szCs w:val="18"/>
          <w:lang w:val="ru-RU"/>
        </w:rPr>
        <w:t>Без предоставления счет-фактуры отчет не будет считаться принятым (кроме Субагентов применяющих УСНО)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2.2.8. Оригиналы отчетных документов должны быть предоставлены в течение 30 календарных дней. В случае не предоставления  отчетных документов в указанный срок, все последующие счета будут выставлены на полную сумму, без вычета агентского вознаграждения, с его последующим возвратом после предоставления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ом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тчетных документов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2.2.9. Реализовывать путевки по ценам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ген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. Дополнительные услуги, оказываемые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ом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и не входящие в стоимость путевки, выделяются отдельно, и в денежных расчетах и документообороте с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Агентом </w:t>
      </w:r>
      <w:r>
        <w:rPr>
          <w:rFonts w:cs="Times New Roman" w:ascii="Times New Roman" w:hAnsi="Times New Roman"/>
          <w:sz w:val="18"/>
          <w:szCs w:val="18"/>
          <w:lang w:val="ru-RU"/>
        </w:rPr>
        <w:t>не учитываются и не отражаются.</w:t>
      </w:r>
    </w:p>
    <w:p>
      <w:pPr>
        <w:pStyle w:val="Style19"/>
        <w:spacing w:lineRule="atLeast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2.2.10. Заключать Договоры с Клиентами в соответствии с  положениями настоящего Договора. Включать в договор требования выполнения правил внутреннего распорядка объектов размещения, противопожарной и личной безопасности Клиента, о противопоказаниях к пребыванию и лечению, обязательном наличии санаторно-курортной карты, о возможности и правилах приема детей с учетом возрастных ограничений, о не возврате денежных средств при нарушении сроков заездов и досрочном выезде, о материальной ответственности в случае отказа от забронированной или оплаченной путевки. 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</w:rPr>
        <w:t>2.2.10. Информировать Клиентов, что в соответствии с Федеральным законом от 29.11.2010 N 326-ФЗ «Об обязательном медицинском страховании в Российской Федерации» граждане Российской Федерации, при наличии полиса обязательного медицинского страхования (далее — Застрахованные лица) имеют право на бесплатное оказание им медицинской помощи медицинскими организациями при наступлении страхового случая на всей территории Российской Федерации и при необходимости оформления полиса для выезающих за рубеж при выезде за пределы РФ, в том числе и в страны Таможенного Союза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.2.11. </w:t>
      </w:r>
      <w:r>
        <w:rPr>
          <w:b/>
          <w:sz w:val="18"/>
          <w:szCs w:val="18"/>
        </w:rPr>
        <w:t>Субагент</w:t>
      </w:r>
      <w:r>
        <w:rPr>
          <w:sz w:val="18"/>
          <w:szCs w:val="18"/>
        </w:rPr>
        <w:t xml:space="preserve"> по требованию </w:t>
      </w:r>
      <w:r>
        <w:rPr>
          <w:b/>
          <w:sz w:val="18"/>
          <w:szCs w:val="18"/>
        </w:rPr>
        <w:t xml:space="preserve">Агента </w:t>
      </w:r>
      <w:r>
        <w:rPr>
          <w:sz w:val="18"/>
          <w:szCs w:val="18"/>
        </w:rPr>
        <w:t xml:space="preserve">возмещает расходы, связанные с повторным переоформлением и исправлением неточностей в оформленных путевках и любых исправлений в страховках по вине </w:t>
      </w:r>
      <w:r>
        <w:rPr>
          <w:b/>
          <w:sz w:val="18"/>
          <w:szCs w:val="18"/>
        </w:rPr>
        <w:t>Субагента</w:t>
      </w:r>
      <w:r>
        <w:rPr>
          <w:sz w:val="18"/>
          <w:szCs w:val="18"/>
        </w:rPr>
        <w:t>. Стоимость повторного переоформления путевки составляет 300 руб., стоимость переоформления страховки эквивалентна ее стоимости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3. Порядок расчетов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3.1. Расчеты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тороны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существляют безналичным перечислением на расчетные счета.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тороны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едут между собой расчеты и документооборот в соответствии с положениями Налогового и Гражданского кодексов РФ и иных нормативно-правовых актов РФ, а именно: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3.1.1.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получив подтверждение на право реализации путевок в виде Счета, без задержки перечисляет денежные средства на расчетный счет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ген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за вычетом Агентского вознаграждения Субаген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. Если в течение 3-х дней оплата, указанная в счете, не поступает или поступает с иной формулировкой,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ген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аннулирует заказ без уведомления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3.1.2.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праве осуществлять предоплату, что не является гарантией сохранения цены путевки.  При изменении стоимости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бязан произвести доплату  по действующему прейскуранту на момент полной оплаты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3.1.3. Различные сборы, в т.ч. транспортные, консульские, пограничные, страховые, курортные; дополнительные медицинские и экскурсионные услуги, не обозначенные в подтверждении, оплачиваются клиентом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лично по месту их взимания или оказания и в стоимость путевки не включаются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3.1.4. При полной или частичной аннуляции заказа вознаграждение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ересчитывается пропорционально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3.1.5. Вознаграждение предоставляется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у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исключительным решением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ген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ак квалифицированному и постоянному участнику рынка реализации санаторно-курортных услуг, ответственному за свои действия по реализации путевок.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3.1.6.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у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редоставляется вознаграждение в размере от 1 до 12% от стоимости путевки. Агентское вознаграждение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о всем объектам указано в Личном кабинете 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sz w:val="18"/>
          <w:szCs w:val="18"/>
        </w:rPr>
        <w:t>line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бронирования. Размер агентского вознаграждения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указывается в Подтверждении и Счете на оплату по каждой заявке.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3.1.7.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Агент,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аботая с применением упрощенной системы налогообложения, не предоставляет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Субагенту </w:t>
      </w:r>
      <w:r>
        <w:rPr>
          <w:rFonts w:cs="Times New Roman" w:ascii="Times New Roman" w:hAnsi="Times New Roman"/>
          <w:sz w:val="18"/>
          <w:szCs w:val="18"/>
          <w:lang w:val="ru-RU"/>
        </w:rPr>
        <w:t>счет-фактуру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3.1.8.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ген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е предоставляет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у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ознаграждение со стоимости услуг, не входящих в санаторно-курортную или оздоровительную путевку (таких как дополнительные места, страховка, услуга бронирования, рождественский и новогодний ужины, индивидуальные трансферы, дополнительные экскурсии  и т.п.), если иное не оговорено дополнительными соглашениями или Приложениями к настоящему Договору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4. Условия изменения и аннуляции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4.1.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Субагент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вправе аннулировать подтвержденную заявку, изменить даты заезда, сроки путевок, письменно  известив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ген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. Днем отказа от подтверждённого бронирования считается день получения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гентом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исьменного отказа. Аннуляция или изменение положений оплаченного заказа приравнивается к отказу от приобретенных путевок и влечет за собой денежные вычеты, указанные в п.4.2. если не достигнуты, иные договоренности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4.2. При отказе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т приобретенных путевок, независимо от срока аннуляции,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Агент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озвращает средства, за исключением фактически понесенных расходов и услуги бронирования. Услуга бронирования составляет 10% от стоимости путевки (но не включает штрафы третьим лицам)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4.3. При отказе от путевки в период высокого сезона и праздничных заездов фактически понесенные затраты могут составлять полную стоимость путевки, если не достигнута иная договоренность с объектом размещения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4.4. При отказе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т оплаченной путевки, вызванного отказом Клиентов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о уважительной причине (болезнь, смерть родственников), при наличии подтверждающего документа,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ген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тремится к минимизации расходов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утем решения каждого случая в индивидуальном порядке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4.5. Отказ Клиентов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т каких-либо услуг в период действия путевки не дает права на получение компенсации за неиспользованные услуги. Это же условие распространяется на случаи опоздания лиц, поименованных в заявке, в объект размещения, указанный в путевке. В случае раннего выезда Клиента из объекта размещения возврат денежных средств  производится только по согласованию с объектом размещения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4.6. Возврат денежных средств  производится строго по оригиналу письма от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а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5. Претензии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5.1. Претензии Клиентов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о качеству обслуживания принимаются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гентом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 течение 20-ти дней со дня завершения срока путевки исключительно от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 письменном виде по существу услуг, включенных в стоимость заказа, с приложением письменного заявления Клиента и письменных доказательств обоснованности его требований и иных, имеющих отношение к делу документов.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ген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рассматривает полученную претензию в течение 10 дней, считая со дня ее получения в своем офисе при наличии подписи и печати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а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5.2. Претензия о не предоставлении (ненадлежащем предоставлении) услуг по путевке считается необоснованной, если клиент воспользовался альтернативной услугой, предложенной ему взамен. При возникновении претензий к качеству обслуживания конфликт решается на месте. В случае если недостатки в обслуживании невозможно устранить на месте, то составляется протокол с подробным указанием характера претензий Клиента. Указанный протокол составляется в 2-х экземплярах и подписывается клиентом и принимающей стороной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5.3. Претензии, поданные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ом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 нарушением п.п. 5.1, 5.2.,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гентом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 рассмотрению не принимаютс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6. Имущественная ответственность сторон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6.1.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ген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е отвечает перед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ом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и не компенсирует финансовые потери Клиентов, вызванные аннуляцией заказа (путевки), поздним прибытием к месту отдыха, если отдыхающий не воспользовался оплаченными и предоставленными услугами, входящими в путевку или прекращения обслуживания по причинам нарушения правил поведения на объекте.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6.2. Стороны освобождаются от ответственности за неисполнение, ненадлежащее исполнение принятых договорных обязательств, если это неисполнение явилось следствием действия форс-мажорных обстоятельств, в том числе отказ во въезде в страну. Надлежащим доказательством наличия обстоятельств непреодолимой силы служат сообщения уполномоченных органов. Стороны обязаны извещать друг друга об этих обстоятельствах в течение 3-х дней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6.3. Все споры и разногласия стороны договорились решать путем переговоров. В случае не достижения согласия спорные вопросы, с исключением обращения сторон в общие суды, передаются на разрешение Арбитражного суда г. Москвы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6.4. Во всем остальном, что не предусмотрено настоящим Договором,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Стороны  </w:t>
      </w:r>
      <w:r>
        <w:rPr>
          <w:rFonts w:cs="Times New Roman" w:ascii="Times New Roman" w:hAnsi="Times New Roman"/>
          <w:sz w:val="18"/>
          <w:szCs w:val="18"/>
          <w:lang w:val="ru-RU"/>
        </w:rPr>
        <w:t>руководствуются действующим законодательством РФ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7. Срок действия и порядок изменения и расторжения договора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7.1. Настоящий Договор вступает в силу с момента его подписания и действует по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31.12.2024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года. Срок действия Договора может быть продлен по письменному соглашению сторон на 1 (один) год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7.2. Каждая из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торон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праве расторгнуть или изменить настоящий Договор в связи с существенным изменением условий ведения хозяйственной деятельности, в этом случае возмещение убытков производится в соответствии с пунктами Договора и фактическими потерями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торон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. Расторжение настоящего Договора не освобождает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т выполнения обязательств перед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гентом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о настоящему Договору, включая стоимость путевок, долги и штрафы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7.3. Настоящий Договор составлен в 2-х экземплярах, каждый из которых имеет одинаковую юридическую силу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8. Конфиденциальность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8.1. По настоящему Договору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тороны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бязуются соблюдать конфиденциальность в отношении полученной информации и всех данных технического и иного характера, связанных с предметом настоящего Договора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8.2. Данные и информация, ставшие известными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торонам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ри исполнении настоящего Договора, а также детали данного Договора и приложений к нему не должны сообщаться третьим лицам или использоваться в целях, выходящих за рамки предмета Договора, без письменного согласия второй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тороны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о Договору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8.3. В соответствии Федеральным законом от 27 июля 2006 года № 152-ФЗ «О персональных данных», в целях исполнения настоящего Договора,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бязан при заключении с Клиентом (субъектом персональных данных) Договора о реализации путевки получить письменное согласие Клиента на обработку (в том числе, передачу) персональных данных.  Письменное согласие клиента на обработку его персональных данных должно включать сведения, указанные в п. 4 ст. 9 Федерального закона от 27.07.2006 № 152-ФЗ «О персональных данных»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8.3.1.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тороны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бязаны обеспечить конфиденциальность и безопасность использования полученных персональных данных Клиентов при их обработке. Письменное согласие Клиента на обработку (в том числе, передачу) персональных данных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бязан включать в текст Договора (в дополнительное соглашение) о реализации путевок, заключаемого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убагентом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 Клиентом, или оформлять согласие в виде отдельного документа.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Банковские реквизиты и адреса сторон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гент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ОО «Объединенные курорты»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ОО «Объединенные курорты»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Юридический адрес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: 125124, Москва, 3-я ул. Ямского поля, д.2 корп.12, эт.5, пом.1, часть комн.4</w:t>
      </w:r>
    </w:p>
    <w:p>
      <w:pPr>
        <w:pStyle w:val="Normal"/>
        <w:rPr/>
      </w:pPr>
      <w:r>
        <w:rPr/>
        <w:t>Адрес для корреспонденции: 125124, Москва, 3-я ул. Ямского поля, д.2 корп.12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т/ф. (495) 926-19-92, 744-1142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agent</w:t>
      </w: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  <w:lang w:val="ru-RU"/>
        </w:rPr>
        <w:t>1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zdravkurort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ru</w:t>
        </w:r>
      </w:hyperlink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agent</w:t>
      </w: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  <w:lang w:val="ru-RU"/>
        </w:rPr>
        <w:t>5</w:t>
      </w:r>
      <w:hyperlink r:id="rId7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zdravkurort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ru</w:t>
        </w:r>
      </w:hyperlink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  <w:lang w:val="ru-RU"/>
        </w:rPr>
        <w:t>;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zdravkurort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ru</w:t>
        </w:r>
      </w:hyperlink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;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ИНН 7710576419, КПП 771401001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/С </w:t>
      </w:r>
      <w:r>
        <w:rPr>
          <w:rFonts w:cs="Arial" w:ascii="Arial" w:hAnsi="Arial"/>
          <w:b/>
          <w:sz w:val="16"/>
          <w:szCs w:val="16"/>
        </w:rPr>
        <w:t>40702810000000121526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в ПАО «Промсвязьбанк» г. Москва</w:t>
      </w:r>
      <w:r>
        <w:rPr>
          <w:b/>
          <w:sz w:val="18"/>
          <w:szCs w:val="18"/>
        </w:rPr>
        <w:t xml:space="preserve"> 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К/С </w:t>
      </w:r>
      <w:r>
        <w:rPr>
          <w:rFonts w:cs="ArialMT" w:ascii="ArialMT" w:hAnsi="ArialMT"/>
          <w:b/>
          <w:sz w:val="18"/>
          <w:szCs w:val="18"/>
        </w:rPr>
        <w:t>30101810400000000555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БИК </w:t>
      </w:r>
      <w:r>
        <w:rPr>
          <w:rFonts w:cs="Arial" w:ascii="Arial" w:hAnsi="Arial"/>
          <w:b/>
          <w:sz w:val="18"/>
          <w:szCs w:val="18"/>
        </w:rPr>
        <w:t>044525555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Коды: ОКПО-76566460, ОКОГУ-4210014, ОКАТО-45277556000, ОГРН 1057746383551</w:t>
      </w:r>
    </w:p>
    <w:p>
      <w:pPr>
        <w:pStyle w:val="Style19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Генеральный директор ООО «Объединенные курорты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»  _____________________________________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А.И. Шабалина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М.П.         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убаген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</w:t>
      </w:r>
      <w:r/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Платильщик НДС / Упрощенная система налогообложения  </w:t>
      </w:r>
      <w:r>
        <w:rPr>
          <w:rFonts w:cs="Times New Roman" w:ascii="Times New Roman" w:hAnsi="Times New Roman"/>
          <w:sz w:val="18"/>
          <w:szCs w:val="18"/>
          <w:lang w:val="ru-RU"/>
        </w:rPr>
        <w:t>(предоставить копию Уведомления)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ru-RU"/>
        </w:rPr>
        <w:t>(не нужное вычеркнуть)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Юридический адрес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</w:t>
      </w:r>
      <w:r/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Почтовый адрес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</w:t>
      </w:r>
      <w:r/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Телефон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  факс  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</w:t>
      </w:r>
      <w:r/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e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mail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    адрес сайта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</w:t>
      </w:r>
      <w:r/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ИНН / КПП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</w:t>
      </w:r>
      <w:r/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Р/с 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</w:t>
      </w:r>
      <w:r/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Банк 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К/с 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</w:t>
      </w:r>
      <w:r/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БИК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Коды : ОКПО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     ОКОГУ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   ОКАТО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      ОГРН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__________</w:t>
      </w:r>
      <w:r/>
      <w:r>
        <w:rPr>
          <w:sz w:val="18"/>
          <w:b/>
          <w:szCs w:val="18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rPr/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Директор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/>
        </w:rPr>
        <w:t xml:space="preserve">     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__________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/>
        </w:rPr>
        <w:t xml:space="preserve">                                             </w:t>
      </w:r>
      <w:r>
        <w:rPr>
          <w:sz w:val="18"/>
          <w:szCs w:val="18"/>
          <w:lang w:val="en-US"/>
        </w:rPr>
        <w:t>M</w:t>
      </w:r>
      <w:r>
        <w:rPr/>
        <w:t xml:space="preserve">.П.   </w:t>
      </w:r>
    </w:p>
    <w:sectPr>
      <w:footerReference w:type="even" r:id="rId9"/>
      <w:footerReference w:type="default" r:id="rId10"/>
      <w:footerReference w:type="first" r:id="rId11"/>
      <w:type w:val="continuous"/>
      <w:pgSz w:w="11906" w:h="16838"/>
      <w:pgMar w:left="1134" w:right="424" w:gutter="0" w:header="0" w:top="142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 xml:space="preserve">От Агента ___________ </w:t>
    </w:r>
    <w:r>
      <w:rPr>
        <w:lang w:val="en-US"/>
      </w:rPr>
      <w:t xml:space="preserve">/                         /                                 </w:t>
    </w:r>
    <w:r>
      <w:rPr/>
      <w:t xml:space="preserve">От Субагента ____________ </w:t>
    </w:r>
    <w:r>
      <w:rPr>
        <w:lang w:val="en-US"/>
      </w:rPr>
      <w:t>/                          /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 xml:space="preserve">От Агента ___________ </w:t>
    </w:r>
    <w:r>
      <w:rPr>
        <w:lang w:val="en-US"/>
      </w:rPr>
      <w:t xml:space="preserve">/                         /                                 </w:t>
    </w:r>
    <w:r>
      <w:rPr/>
      <w:t xml:space="preserve">От Субагента ____________ </w:t>
    </w:r>
    <w:r>
      <w:rPr>
        <w:lang w:val="en-US"/>
      </w:rPr>
      <w:t>/                          /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 xml:space="preserve">От Агента ____________ </w:t>
    </w:r>
    <w:r>
      <w:rPr>
        <w:lang w:val="en-US"/>
      </w:rPr>
      <w:t xml:space="preserve">/                          /                                 </w:t>
    </w:r>
    <w:r>
      <w:rPr/>
      <w:t>От Субагента ___________</w:t>
    </w:r>
    <w:r>
      <w:rPr>
        <w:lang w:val="en-US"/>
      </w:rPr>
      <w:softHyphen/>
      <w:t>_</w:t>
    </w:r>
    <w:r>
      <w:rPr/>
      <w:t xml:space="preserve"> </w:t>
    </w:r>
    <w:r>
      <w:rPr>
        <w:lang w:val="en-US"/>
      </w:rPr>
      <w:t>/                         /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rFonts w:cs="Times New Roman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cs="Times New Roman"/>
    </w:rPr>
  </w:style>
  <w:style w:type="character" w:styleId="Style15">
    <w:name w:val="Цитата Знак"/>
    <w:basedOn w:val="Style13"/>
    <w:qFormat/>
    <w:rPr>
      <w:sz w:val="24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eastAsia="Calibri" w:cs="Courier New"/>
      <w:b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284" w:right="-483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b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kurort.ru/" TargetMode="External"/><Relationship Id="rId3" Type="http://schemas.openxmlformats.org/officeDocument/2006/relationships/hyperlink" Target="http://www.consultant.ru/document/cons_doc_LAW_9027/" TargetMode="External"/><Relationship Id="rId4" Type="http://schemas.openxmlformats.org/officeDocument/2006/relationships/hyperlink" Target="mailto:agent1@zdravkurort.ru" TargetMode="External"/><Relationship Id="rId5" Type="http://schemas.openxmlformats.org/officeDocument/2006/relationships/hyperlink" Target="mailto:agent@atelica.ru" TargetMode="External"/><Relationship Id="rId6" Type="http://schemas.openxmlformats.org/officeDocument/2006/relationships/hyperlink" Target="mailto:agent1@zdravkurort.ru" TargetMode="External"/><Relationship Id="rId7" Type="http://schemas.openxmlformats.org/officeDocument/2006/relationships/hyperlink" Target="mailto:agent1@zdravkurort.ru" TargetMode="External"/><Relationship Id="rId8" Type="http://schemas.openxmlformats.org/officeDocument/2006/relationships/hyperlink" Target="http://www.zdravkurort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1:00Z</dcterms:created>
  <dc:creator>user</dc:creator>
  <dc:description/>
  <cp:keywords/>
  <dc:language>en-US</dc:language>
  <cp:lastModifiedBy>Zdravkurort</cp:lastModifiedBy>
  <cp:lastPrinted>2017-03-23T16:34:00Z</cp:lastPrinted>
  <dcterms:modified xsi:type="dcterms:W3CDTF">2024-01-09T11:14:00Z</dcterms:modified>
  <cp:revision>3</cp:revision>
  <dc:subject/>
  <dc:title>Предмет договора</dc:title>
</cp:coreProperties>
</file>