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ПОЛНИТЕЛЬНОЕ СОГЛАШЕНИЕ № 1    от </w:t>
      </w:r>
      <w:r>
        <w:rPr>
          <w:b/>
          <w:sz w:val="18"/>
          <w:szCs w:val="18"/>
        </w:rPr>
        <w:t xml:space="preserve">30.12 2024 г.        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субагентскому Договору </w:t>
      </w:r>
      <w:r>
        <w:rPr>
          <w:b/>
          <w:sz w:val="18"/>
          <w:szCs w:val="18"/>
        </w:rPr>
        <w:t xml:space="preserve">№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___________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от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___________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2024 г.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ействующего на основании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ru-RU" w:eastAsia="en-US"/>
        </w:rPr>
        <w:instrText xml:space="preserve"> FORMTEXT </w:instrText>
      </w:r>
      <w:r>
        <w:rPr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lang w:val="ru-RU" w:eastAsia="en-US"/>
        </w:rPr>
        <w:fldChar w:fldCharType="separate"/>
      </w:r>
      <w:r>
        <w:rPr>
          <w:b/>
          <w:sz w:val="18"/>
          <w:szCs w:val="18"/>
          <w:lang w:val="ru-RU" w:eastAsia="en-US"/>
        </w:rPr>
        <w:t>___________</w:t>
      </w:r>
      <w:r>
        <w:rPr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далее по тексту –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с одной стороны, 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ООО «Объединенные курорты»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лице Генерального директора Шабалиной Анны Игоревны, действующей  на  основании Устава и по поручению Принципала, далее  по  тексту –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</w:t>
      </w:r>
      <w:r>
        <w:rPr>
          <w:rFonts w:cs="Times New Roman" w:ascii="Times New Roman" w:hAnsi="Times New Roman"/>
          <w:sz w:val="18"/>
          <w:szCs w:val="18"/>
          <w:lang w:val="ru-RU"/>
        </w:rPr>
        <w:t>, с другой  стороны, совместно именуемые Стороны,  заключили настоящее дополнительное соглашение о нижеследующем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носятся изменения  в пункт субагентского договор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7. Срок действия и порядок изменения и расторжения договор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7.1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рок действия договора продлить до 31 декабря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2025 год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1.1.</w:t>
      </w:r>
      <w:r>
        <w:rPr>
          <w:sz w:val="18"/>
          <w:szCs w:val="18"/>
        </w:rPr>
        <w:t xml:space="preserve"> Остальные пункты договора остаются без измене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7.1.2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стоящее дополнительное соглашение является неотъемлемой частью  субагентского Договора №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___________</w:t>
      </w:r>
      <w:r/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___________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202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г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9. Банковские реквизиты  и адреса сторон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ген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ООО «Объединенные курорты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 125124, Москва, 3-я ул. Ямского поля, д.2 корп.12, эт.5, пом.1, часть ком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для корреспонденции: 125124, Москва, 3-я ул. Ямского поля, д.2 корп.12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/ф. (495) 926-19-92, 744-1142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agent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  <w:lang w:val="ru-RU"/>
        </w:rPr>
        <w:t>1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zdravkurort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agent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  <w:lang w:val="ru-RU"/>
        </w:rPr>
        <w:t>5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zdravkurort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  <w:lang w:val="ru-RU"/>
        </w:rPr>
        <w:t>;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zdravkurort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;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НН 7710576419, КПП 771401001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Р/С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40702810000000121526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в ПАО «Промсвязьбанк» г. Москва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К/С 30101810400000000555     БИК 044525555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Коды: ОКПО-76566460, ОКОГУ-49014, ОКАТО-45286575000, ОГРН 1057746383551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Генеральный директор ООО «Объединенные курорты</w:t>
      </w:r>
      <w:r>
        <w:rPr>
          <w:rFonts w:cs="Times New Roman" w:ascii="Times New Roman" w:hAnsi="Times New Roman"/>
          <w:sz w:val="18"/>
          <w:szCs w:val="18"/>
          <w:lang w:val="ru-RU"/>
        </w:rPr>
        <w:t>»  _____________________________________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А.И.Шабалина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.П.    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ab/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убагент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____________________________________________</w:t>
      </w:r>
      <w:r/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Юридический адрес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Почтовый адрес: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т/ф 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e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mail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: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ИНН/КПП: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Р/С: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Банк: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К/С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БИК: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Коды: ОКПО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ОКОГУ</w:t>
      </w:r>
      <w:bookmarkStart w:id="0" w:name="ТекстовоеПоле17"/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bookmarkEnd w:id="0"/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ОКАТО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ОГРН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8"/>
          <w:szCs w:val="18"/>
        </w:rPr>
        <w:t>___________________________________           _________________        /_______________________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</w:p>
    <w:p>
      <w:pPr>
        <w:pStyle w:val="Normal"/>
        <w:rPr/>
      </w:pPr>
      <w:r>
        <w:rPr>
          <w:sz w:val="16"/>
          <w:szCs w:val="16"/>
        </w:rPr>
        <w:t>должность руководителя                                                  подпись                                       расшифровка подпис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.п.   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1@zdravkurort.ru" TargetMode="External"/><Relationship Id="rId3" Type="http://schemas.openxmlformats.org/officeDocument/2006/relationships/hyperlink" Target="mailto:agent1@zdravkurort.ru" TargetMode="External"/><Relationship Id="rId4" Type="http://schemas.openxmlformats.org/officeDocument/2006/relationships/hyperlink" Target="http://www.zdravkuro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7:00Z</dcterms:created>
  <dc:creator>User</dc:creator>
  <dc:description/>
  <cp:keywords>___________________</cp:keywords>
  <dc:language>en-US</dc:language>
  <cp:lastModifiedBy>Zdravkurort</cp:lastModifiedBy>
  <cp:lastPrinted>2013-01-14T17:04:00Z</cp:lastPrinted>
  <dcterms:modified xsi:type="dcterms:W3CDTF">2024-10-30T13:08:00Z</dcterms:modified>
  <cp:revision>3</cp:revision>
  <dc:subject/>
  <dc:title>ДОПОЛНИТЕЛЬНОЕ СОГЛАШЕНИЕ №1</dc:title>
</cp:coreProperties>
</file>