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емы врачей, консультации и диагностические процедур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мотр дежурного врач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вичный прием лечащего врач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торный прием лечащего врач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ция врача-специалиста – по показания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лектрокардиограмма – по показаниям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едикаментозная терапия при оказании неотложной помощи, в том числе в блоке интенсивной терапи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здоровительный блок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тренняя гигиеническая гимнасти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ечебная физкультура (групповые занят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ечебная дозированная ходьб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ещение тренажерного зала, спортивных площадок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Ингаляции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ксигенотерапия (кислородный коктейль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Бальнеотерап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чебное плавание в бассейне (1 сеанс в день; через день при назначении ванн, подводного массажа, физиотерапевтической процедуры общего воздействия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ечебные ванны (один вид): общие минеральные, йодобромные, жемчужные с наполнителем, «сухие» углекислые, вихревые, для верхних конечностей, для нижних конечностей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етоды аппаратной физиотерап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дин из видов физиотерапевтического лечения при отсутствии противопоказаний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Электрофорез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МТ-терап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льтрафонофорез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ТЭС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ВЧ-терап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бщая и локальная магнитотерап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ВЧ-терап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Лазеротерап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Локальное УФО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Дарсонвализация кож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оцедуры общего воздейств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дин из видов лечения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Гипокситерапия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Спелеотерап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лиматотерап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эротерап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лиотерап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лассотерапия</w:t>
      </w:r>
    </w:p>
    <w:sectPr>
      <w:type w:val="nextPage"/>
      <w:pgSz w:w="11906" w:h="16838"/>
      <w:pgMar w:left="12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scope">
    <w:name w:val="styl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8:00Z</dcterms:created>
  <dc:creator>Manager</dc:creator>
  <dc:description/>
  <dc:language>en-US</dc:language>
  <cp:lastModifiedBy>nata</cp:lastModifiedBy>
  <cp:lastPrinted>2024-04-15T15:46:00Z</cp:lastPrinted>
  <dcterms:modified xsi:type="dcterms:W3CDTF">2024-04-15T12:48:00Z</dcterms:modified>
  <cp:revision>2</cp:revision>
  <dc:subject/>
  <dc:title>В соответствии с Постановлением Правительства РФ № 1853</dc:title>
</cp:coreProperties>
</file>