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ограмма «Климатолечение»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риемы врачей, обследования и консультаци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мотр дежурного врач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нсультация врача-специалиста – по показания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Электрокардиограмма – по показания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ализ крови общий – по показания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ализ мочи общий – по показаниям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Биохимический анализ крови – по показаниям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здоровительные процедур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ксигенотерапия (кислородный коктейль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ечебная дозированная ходьб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сещение тренажерного зала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Лечебное плавание в бассейне (один сеанс в день)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Климатотерап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эротерап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елиотерапи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алассотерапия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грамму лечения в виде набора услуг определяет лечащий врач с учетом показаний, противопоказаний и совместимости физиотерапевтических процеду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тивопоказаниями к проведению данной оздоровительной программы являются общие противопоказания для санаторно - курортного ле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а замена и/или отмена лечебных процедур в зависимости от состояния пациен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полнительное обследование и лечение оплачивается клиентом, согласно утвержденным прейскурантам на платные медицинские услуги в кассу пансионат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едикаментозное лечение в стоимость путевки не входит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рочие услуги, входящие в стоимость программ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эросоляри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каз кинофильм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лекательные и концертные программы, тематические и танцевальные вечера на территории пансионат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иблиотек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i-Fi в общественных зонах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scope">
    <w:name w:val="style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5:00Z</dcterms:created>
  <dc:creator>Manager</dc:creator>
  <dc:description/>
  <dc:language>en-US</dc:language>
  <cp:lastModifiedBy>nata</cp:lastModifiedBy>
  <cp:lastPrinted>2023-11-07T13:16:00Z</cp:lastPrinted>
  <dcterms:modified xsi:type="dcterms:W3CDTF">2024-04-15T13:25:00Z</dcterms:modified>
  <cp:revision>2</cp:revision>
  <dc:subject/>
  <dc:title>В соответствии с Постановлением Правительства РФ № 1853</dc:title>
</cp:coreProperties>
</file>