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color w:val="8B0000"/>
        </w:rPr>
        <w:t xml:space="preserve">Программа </w:t>
      </w:r>
      <w:r>
        <w:rPr>
          <w:b/>
          <w:bCs/>
          <w:color w:val="8B0000"/>
          <w:sz w:val="32"/>
          <w:szCs w:val="32"/>
        </w:rPr>
        <w:t>санаторно-курортного</w:t>
      </w:r>
      <w:r>
        <w:rPr>
          <w:b/>
          <w:bCs/>
          <w:color w:val="8B0000"/>
        </w:rPr>
        <w:t xml:space="preserve"> лечения в пансионате «Изумруд»</w:t>
      </w:r>
      <w:r>
        <w:rPr>
          <w:color w:val="8B0000"/>
        </w:rPr>
        <w:t xml:space="preserve"> </w:t>
      </w:r>
    </w:p>
    <w:p>
      <w:pPr>
        <w:pStyle w:val="Normal"/>
        <w:spacing w:lineRule="atLeast" w:line="240"/>
        <w:rPr>
          <w:color w:val="8B0000"/>
        </w:rPr>
      </w:pPr>
      <w:r>
        <w:rPr>
          <w:color w:val="8B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В пансионате Вам предложат полный комплекс оздоровительных и реабилитационных процедур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Приемы врачей, консультации и диагностические процеду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Осмотр дежурного врач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Первичный прием лечащего врач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Повторный прием лечащего врач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сультация врача-специалиста – по показаниям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Электрокардиограмм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Анализ крови общи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Анализ мочи общи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Биохимический анализ крови (сахар, ПТИ)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Ингаляционная терапия и оксигенотерапия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Аэрозольтерапия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пелеовоздействие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Гипокситерапия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Оксигенотерапия (кислородный коктейль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Фитотерапия (фиточай)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Массаж и лечебная физкультура: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Утренняя гимнастика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Лечебная физкультура (групповые занятия)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Лечебная дозированная ходьба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Посещение тренажерного зала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Массаж (один вид)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Ручной (1,5 МЕ 15 мин)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Механический массаж в кресле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Гидромассаж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Бальнеотерапия и гидротерапия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Лечебное плавание в бассейне (1 сеанс в день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Ванны общие (один вид):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минеральные,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йодобромные,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жемчужные с наполнителем,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«сухие» углекислые,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вихревые для верхних и нижних конечностей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етоды аппаратной физиотерапии</w:t>
      </w:r>
      <w:r>
        <w:rPr/>
        <w:t xml:space="preserve"> (один из видов физиотерапевтического лечения при отсутствии противопоказаний):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Электрофорез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СМТ-терапия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Ультрафонофорез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ТЭС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УВЧ-терапия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Общая и локальная магнитотерапия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Дарсонвализация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Лазеротерапия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Низкоинтенсивное лазерное облучение крови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Климатотерап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Аэротерапия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Гелиотерапия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Талассотерапия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Примечан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Согласно приказу Минздрава России от 05.05.2016 № 279 отдыхающие должны поступать в санаторий с заполненной санаторно-курортной картой (№ 072/у для взрослых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Объем обследований и комплекс лечебных процедур назначается лечащим врачом по основному заболеванию, указанному в санаторно-курортной карте (СКК), по медицинским показаниям, с учетом стадии заболевания, наличия осложнений, сопутствующих заболеваний и противопоказаний к факторам воздействия, совместимости физических факторов, в соответствии с утвержденными стандартами санаторно-курортной помощи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По программе проводится лечение только основного заболевания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Прочие процедуры, не включенные в данную программу, при отсутствии индивидуальных противопоказаний могут быть оказаны за дополнительную оплату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Медикаментозное лечение в стоимость путевки не входит (за исключением оказания неотложной помощи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Процедуры общего воздействия назначаются ЧЕРЕЗ ДЕНЬ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Возможна замена и отмена лечебных процедур в зависимости от состояния здоровья отдыхающего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scope">
    <w:name w:val="styl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1:00Z</dcterms:created>
  <dc:creator>Manager</dc:creator>
  <dc:description/>
  <dc:language>en-US</dc:language>
  <cp:lastModifiedBy>nata</cp:lastModifiedBy>
  <cp:lastPrinted>2023-11-07T13:16:00Z</cp:lastPrinted>
  <dcterms:modified xsi:type="dcterms:W3CDTF">2024-04-15T13:11:00Z</dcterms:modified>
  <cp:revision>2</cp:revision>
  <dc:subject/>
  <dc:title>В соответствии с Постановлением Правительства РФ № 1853</dc:title>
</cp:coreProperties>
</file>